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2462530" cy="92964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bax Softwa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villa poticcio 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0022 CASTELFIDARDO (A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. 071-9256333  Cell. 393-1983596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mail: </w:t>
      </w:r>
      <w:hyperlink r:id="rId3">
        <w:r>
          <w:rPr>
            <w:rStyle w:val="InternetLink"/>
            <w:sz w:val="22"/>
            <w:szCs w:val="22"/>
            <w:lang w:val="en-US"/>
          </w:rPr>
          <w:t>info@nibax.it</w:t>
        </w:r>
      </w:hyperlink>
      <w:r>
        <w:rPr>
          <w:sz w:val="22"/>
          <w:szCs w:val="22"/>
          <w:lang w:val="en-US"/>
        </w:rPr>
        <w:t xml:space="preserve">    </w:t>
      </w:r>
      <w:hyperlink r:id="rId4">
        <w:r>
          <w:rPr>
            <w:rStyle w:val="InternetLink"/>
            <w:sz w:val="22"/>
            <w:szCs w:val="22"/>
            <w:lang w:val="en-US"/>
          </w:rPr>
          <w:t>www.nibax.it</w:t>
        </w:r>
      </w:hyperlink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jc w:val="center"/>
        <w:rPr/>
      </w:pPr>
      <w:r>
        <w:rPr/>
        <w:t>Software gestionale per ToolRo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6113780" cy="443738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troduzione:</w:t>
      </w:r>
    </w:p>
    <w:p>
      <w:pPr>
        <w:pStyle w:val="Normal"/>
        <w:rPr>
          <w:sz w:val="24"/>
        </w:rPr>
      </w:pPr>
      <w:r>
        <w:rPr>
          <w:sz w:val="24"/>
        </w:rPr>
        <w:t>GTR98 è un software studiato appositamente per la gestione di ToolRoom  dove  sia necessario avere a disposizione un valido strumento in grado di tenere sottocontrollo le scorte degli utensili e dei relativi ricambi.</w:t>
      </w:r>
    </w:p>
    <w:p>
      <w:pPr>
        <w:pStyle w:val="Normal"/>
        <w:rPr>
          <w:sz w:val="24"/>
        </w:rPr>
      </w:pPr>
      <w:r>
        <w:rPr>
          <w:sz w:val="24"/>
        </w:rPr>
        <w:t>Con questo strumento l’ operatore  sarà in grado di gestire ToolRoom con migliaia di codici dall’ accquisto al montaggio in gruppi  nonchè alla riaffilatura degli utensili usurati.</w:t>
      </w:r>
    </w:p>
    <w:p>
      <w:pPr>
        <w:pStyle w:val="Normal"/>
        <w:rPr>
          <w:sz w:val="24"/>
        </w:rPr>
      </w:pPr>
      <w:r>
        <w:rPr>
          <w:sz w:val="24"/>
        </w:rPr>
        <w:t>GTR98 è nato dall’ esigenza di automatizzare la gestione di una ToolRoom, è  stato studiato insieme ad alcuni operatori del settore e pertanto si è cercato di realizzare un prodotto sia efficiente ma al tempo stesso pratico e veloce.</w:t>
      </w:r>
    </w:p>
    <w:p>
      <w:pPr>
        <w:pStyle w:val="Normal"/>
        <w:rPr>
          <w:sz w:val="24"/>
        </w:rPr>
      </w:pPr>
      <w:r>
        <w:rPr>
          <w:sz w:val="24"/>
        </w:rPr>
        <w:t>Inoltre è altamente personalizzabile in quanto utilizza archivi ACCESS (uno tra i formati per database piu’ comuni), e quindi con semplici conoscenze di base di ACCESS si possono estrarre dati, query o creare report secondo le proprie esigenz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unzioni presenti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estione caratteristiche dell’ utensile, diametro, taglio, caratteristiche, ecc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</wp:posOffset>
            </wp:positionH>
            <wp:positionV relativeFrom="paragraph">
              <wp:posOffset>52070</wp:posOffset>
            </wp:positionV>
            <wp:extent cx="5394960" cy="36893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</wp:posOffset>
            </wp:positionH>
            <wp:positionV relativeFrom="paragraph">
              <wp:posOffset>448310</wp:posOffset>
            </wp:positionV>
            <wp:extent cx="5394960" cy="350647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Gestione fornitori dell’ utensile, ad ogni utensile si possono associare piu’ fornitori ed ognuno riporterà il suo codice con cui identifica quell’ utens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</wp:posOffset>
            </wp:positionH>
            <wp:positionV relativeFrom="paragraph">
              <wp:posOffset>929005</wp:posOffset>
            </wp:positionV>
            <wp:extent cx="5406390" cy="347472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Gestione dei montaggi utensili, infatti per essere utilizzato l’ utensile deve essere montato su un attacco base (cono) e poi su degli appositi accessori es. portafrese, GTR98 permette di comporre il montaggio semplicemente scegliendo i particolari presenti in archivio (precedentemente memorizzati) e permette anche di associare una foto, un disegno o uno schizzo che possa facilitare l’ operatore nella composizione del montaggio stes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estione della movimentazione dell’ utensile, dall’ ordine, all’ arrivo in toolroom a quando và in lavorazione e poi in affilatura.</w:t>
      </w:r>
    </w:p>
    <w:p>
      <w:pPr>
        <w:pStyle w:val="Normal"/>
        <w:ind w:left="36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</wp:posOffset>
            </wp:positionH>
            <wp:positionV relativeFrom="paragraph">
              <wp:posOffset>427355</wp:posOffset>
            </wp:positionV>
            <wp:extent cx="5406390" cy="356616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GTR98 tiene traccia di tutte le movimentazioni dell’ utensile e in qualsiasi momento puo’ mostrare tutta la storia di quel particolare.</w:t>
      </w:r>
    </w:p>
    <w:p>
      <w:pPr>
        <w:pStyle w:val="Normal"/>
        <w:numPr>
          <w:ilvl w:val="0"/>
          <w:numId w:val="9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</wp:posOffset>
            </wp:positionH>
            <wp:positionV relativeFrom="paragraph">
              <wp:posOffset>746125</wp:posOffset>
            </wp:positionV>
            <wp:extent cx="5314950" cy="360807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Gestione ordini, questa funzione permette di visualizzare i particolari sotto scorta minima e suggerisce il loro acquisto, sarà poi l’ operatore a decidere se e in che quantità acquistare, è importante notare che in funzione del fornitore scelto, verrà stampato un’ ordine riportante il codice utensile specifico di quel fornit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nalisi dati, permette di visualizzare o stampare vari report, tra cu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Elenco codici presenti in ToolRoom, ordinato per punte, alesatori, ec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Elenco codici da sollecitare (codici in ordine o in affilatur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</wp:posOffset>
            </wp:positionH>
            <wp:positionV relativeFrom="paragraph">
              <wp:posOffset>523875</wp:posOffset>
            </wp:positionV>
            <wp:extent cx="5120640" cy="346837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Elenco codici messi in lavorazione nell’ anno desidera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Ricerca, potente funzione che permette di ricercare l’ utensile desiderato utilizzando diversi criter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s. di ricerca: Mostrare tutte le frese integrali adatte alla finitura.</w: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50520</wp:posOffset>
            </wp:positionV>
            <wp:extent cx="5406390" cy="3516630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unzioni inserite di recent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estione tabelle utensili, questa utilissima funzione permette la compilazione in automatico delle tabelle utensili semplicemente elaborando il part-program che verrà dato al controllo numerico. Cioè si puo’ richiedere a GTR98 di compilare la tabella utensili e di indicarci se abbiamo qualche utensile o particolare sottoscorta semplicemente facendogli leggere il programma del nostro centro di lavoro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estione centri di costo per ogni movimentazione è possibile indicare la macchina dove verrà utilizzato tale utensile e pertanto determinare i costi degli utensili che tale macchina ha utilizzat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969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Vostro referente per la Nibax Software è:</w:t>
            </w:r>
          </w:p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645920" cy="16459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drawing>
                <wp:inline distT="0" distB="0" distL="0" distR="0">
                  <wp:extent cx="2462530" cy="9296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ibax Softwa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villa poticcio 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22 CASTELFIDARDO (AN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071-9256333  Cell. 393-198359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mail: </w:t>
            </w: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info@nibax.it</w:t>
              </w:r>
            </w:hyperlink>
            <w:r>
              <w:rPr>
                <w:sz w:val="22"/>
                <w:szCs w:val="22"/>
                <w:lang w:val="en-US"/>
              </w:rPr>
              <w:t xml:space="preserve">    </w:t>
            </w: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www.nibax.it</w:t>
              </w:r>
            </w:hyperlink>
          </w:p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ibax.it" TargetMode="External"/><Relationship Id="rId4" Type="http://schemas.openxmlformats.org/officeDocument/2006/relationships/hyperlink" Target="http://www.nibax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.jpeg"/><Relationship Id="rId15" Type="http://schemas.openxmlformats.org/officeDocument/2006/relationships/hyperlink" Target="mailto:info@nibax.it" TargetMode="External"/><Relationship Id="rId16" Type="http://schemas.openxmlformats.org/officeDocument/2006/relationships/hyperlink" Target="http://www.nibax.i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1:24:00Z</dcterms:created>
  <dc:creator>Utente Microsoft</dc:creator>
  <dc:description/>
  <dc:language>en-US</dc:language>
  <cp:lastModifiedBy>Administrator</cp:lastModifiedBy>
  <dcterms:modified xsi:type="dcterms:W3CDTF">2012-11-21T21:24:00Z</dcterms:modified>
  <cp:revision>2</cp:revision>
  <dc:subject/>
  <dc:title>Gtr98  Software gestionale per ToolRoom</dc:title>
</cp:coreProperties>
</file>